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omology 333 Assessment</w:t>
      </w:r>
    </w:p>
    <w:p>
      <w:pPr>
        <w:pStyle w:val="Normal"/>
        <w:rPr/>
      </w:pPr>
      <w:r>
        <w:rPr/>
        <w:t>John W. Wenzel</w:t>
      </w:r>
    </w:p>
    <w:p>
      <w:pPr>
        <w:pStyle w:val="Normal"/>
        <w:rPr/>
      </w:pPr>
      <w:r>
        <w:rPr/>
      </w:r>
    </w:p>
    <w:p>
      <w:pPr>
        <w:pStyle w:val="Normal"/>
        <w:rPr/>
      </w:pPr>
      <w:r>
        <w:rPr/>
        <w:t xml:space="preserve">Assessment will be modeled after the methods used in the existing Honors Entomology H444.  In that class, we keep a running record of the class performance on all grading instruments, every year, and these are used both in evaluating the course in progress and in implementing changes implemented the following year.  Students are encouraged to dispute their grades when they feel that they were not rewarded for an answer that could be correct.  This goes a long way to seeing through the class through the students' eyes. </w:t>
      </w:r>
    </w:p>
    <w:p>
      <w:pPr>
        <w:pStyle w:val="Normal"/>
        <w:rPr/>
      </w:pPr>
      <w:r>
        <w:rPr/>
      </w:r>
    </w:p>
    <w:p>
      <w:pPr>
        <w:pStyle w:val="Normal"/>
        <w:rPr/>
      </w:pPr>
      <w:r>
        <w:rPr/>
        <w:t>Every examination includes several kinds of questions.  Factual content, historical aspects, and methodology are easy to examine by simple multiple choice questions.  To measure if students understand theories requires that there be more opportunity for them to explain concepts.  Greater mental leaps, such as some technical aspects, can be examined in short answer: "Explain how an insects can use polarized light to navigate."  Finally, integration across topics is best done in questions that are longer essays, such as: "Why do Costa and Fitzgerald think their caterpillars are social?" which requires an understanding historical definitions of "social," how these scientists dispute traditional views, and by what methods they make their case. Our goal is the produce students with a broad span of individual facts, their interrelationship, and the broader historical and philosophical significance of this material.</w:t>
      </w:r>
    </w:p>
    <w:p>
      <w:pPr>
        <w:pStyle w:val="Normal"/>
        <w:rPr/>
      </w:pPr>
      <w:r>
        <w:rPr/>
      </w:r>
    </w:p>
    <w:p>
      <w:pPr>
        <w:pStyle w:val="Normal"/>
        <w:rPr/>
      </w:pPr>
      <w:r>
        <w:rPr/>
        <w:t xml:space="preserve">The challenge in assessing instruction comes from the fact that weak class performance can be due either to poor instruction or poor student effort. In addition, sometimes the grading instruments themselves are inadequate; good instruction and good student effort will not be reflected by class response to a poorly-worded question. For each quiz or exam, we review every question where the class response is below 70% correct.  The question is returned to the class for discussion in lecture. We try to place the question in any of three categories: 1) it reflects class instruction, but is more challenging than other questions, 2) it reveals a disconnection between emphasis or delivery of the original lesson and the question in the exam, or 3) it is designed poorly as a grading tool.  These are then addressed directly. For the first type of question, (as with multiple choice questions intentionally and carefully designed with several "plausible" answers) the responses simply indicate the difference between students who studied material thoroughly and those that did not. Here, discussing the material again in connection with evaluating the question should be adequate. For the second case, we can either by grant students grace on that portion of the quiz or exam (effectively assuming the shortcoming fell at the level of course instructor and is best laid aside completely), or we review the pertinent class material and promise students that they will have a chance to answer a similar question again in a future exam (demonstrating that the material is important, and the challenge for students to capture it intellectually is worth the effort despite difficulty).  For the third case, we usually simply show students grace on the question (awarding points for wrong answers as well) and review why we expected the "correct" answer.  </w:t>
      </w:r>
    </w:p>
    <w:p>
      <w:pPr>
        <w:pStyle w:val="Normal"/>
        <w:rPr/>
      </w:pPr>
      <w:r>
        <w:rPr/>
        <w:t xml:space="preserve">All three of these classes of questions are taken into conference where the lecturer and TAs discuss what could be done to improve either the original lesson or the nature of the question itself.  While not exactly teaching to the test, we can use the test results to shape the future teaching structure. </w:t>
      </w:r>
    </w:p>
    <w:p>
      <w:pPr>
        <w:pStyle w:val="Normal"/>
        <w:rPr/>
      </w:pPr>
      <w:r>
        <w:rPr/>
      </w:r>
    </w:p>
    <w:p>
      <w:pPr>
        <w:pStyle w:val="Normal"/>
        <w:rPr/>
      </w:pPr>
      <w:r>
        <w:rPr/>
        <w:t>Finally, we include on the midterm a set of questions students can answer anonymously. These questions prompt the students to tell us what they like best, what they like least, what single thing they would change if they could, and what they hope to get from the remainder of the class.  In the past, we have been able to correct certain shortcomings we did not recognize (such as lots of required reading that is not later examined, therefore require less reading), or accommodate common requests (more synthetic review of disparate lecture topics, therefore leave more time for such discussion).  Students respond well when they see we are trying to improve the course even as they tak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10:00Z</dcterms:created>
  <dc:creator>John W. Wenzel</dc:creator>
  <dc:description/>
  <cp:keywords/>
  <dc:language>en-US</dc:language>
  <cp:lastModifiedBy>Debbie Hanlin</cp:lastModifiedBy>
  <cp:lastPrinted>2007-11-30T16:10:00Z</cp:lastPrinted>
  <dcterms:modified xsi:type="dcterms:W3CDTF">2007-11-30T21:10:00Z</dcterms:modified>
  <cp:revision>2</cp:revision>
  <dc:subject/>
  <dc:title>Entomology 333 Assessment</dc:title>
</cp:coreProperties>
</file>